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На основу члана 36. тачка 5. и 6. Статута општине Баточина (''Службени гласник општине Баточина'' бр. 10/08), Скупштина  општине Баточина, на седници одржаној дана 12.12.2008.године, донела 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стављању ван снаге дела Решења Скупштине општине Баточи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 463-12/2002-03 од 14.12.200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СТАВЉА СЕ</w:t>
      </w:r>
      <w:r>
        <w:rPr>
          <w:lang w:val="sr-CS"/>
        </w:rPr>
        <w:t xml:space="preserve"> ван снаге став 1. алинеја 3. Решења Скупштине општине Баточина, број 463-12/2002-03 од 14.12.2002. године, којим се уступа ДП ''Лепеница'' из Баточина на трајно коришћење, без накнаде, непокретност означена као кп.бр. 64/1 КО Варош Баточина уписана у зк.ул. бр. 405 КО Варош Баточина, у површини 0.00,40 ха, по култури кућиште и двориште.</w:t>
      </w:r>
    </w:p>
    <w:p>
      <w:pPr>
        <w:pStyle w:val="Normal"/>
        <w:rPr/>
      </w:pPr>
      <w:r>
        <w:rPr>
          <w:lang w:val="sr-CS"/>
        </w:rPr>
        <w:tab/>
        <w:t>У осталом делу напред наведено решење остаје непромење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Обавезује се правни следбеник  ДП ''Лепеница'' из Баточине, АД ''Лепеница'' Баточина, да даном ступања на снагу ове Одлуке општини Баточина врати у посед и државину земљиште означено у ставу</w:t>
      </w:r>
      <w:r>
        <w:rPr>
          <w:lang w:val="sr-Latn-CS"/>
        </w:rPr>
        <w:t xml:space="preserve"> I</w:t>
      </w:r>
      <w:r>
        <w:rPr>
          <w:lang w:val="sr-CS"/>
        </w:rPr>
        <w:t xml:space="preserve"> ове Одлуке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пштина Баточина може да се укњижи на трајно коришћење наведене парцеле из става</w:t>
      </w:r>
      <w:r>
        <w:rPr>
          <w:b/>
          <w:lang w:val="sr-Latn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>, без сагласности правног следбеника ДП ''Лепеница'' из Баточине, АД ''Лепеница'' Баточи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V</w:t>
      </w:r>
      <w:r>
        <w:rPr>
          <w:lang w:val="sr-CS"/>
        </w:rPr>
        <w:t xml:space="preserve">  Одлуку доставити правном следбенику ДП ''Лепеница'' Баточина, АД ''Лепеница'' Баточина и архив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V</w:t>
      </w:r>
      <w:r>
        <w:rPr>
          <w:lang w:val="sr-CS"/>
        </w:rPr>
        <w:t xml:space="preserve">  Одлука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264/08-01 од 12.12.2008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     Бранко Ђок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8:00Z</dcterms:created>
  <dc:creator>ceca</dc:creator>
  <dc:description/>
  <cp:keywords/>
  <dc:language>en-US</dc:language>
  <cp:lastModifiedBy>Owner</cp:lastModifiedBy>
  <dcterms:modified xsi:type="dcterms:W3CDTF">2008-12-15T11:38:00Z</dcterms:modified>
  <cp:revision>2</cp:revision>
  <dc:subject/>
  <dc:title/>
</cp:coreProperties>
</file>